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оступак јавне набавке мале вредности услуга –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ЕРВИСИРАЊЕ ВОЗИЛА (по партијама)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ПАРТИЈА 4 УЖИЦ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50112000 – услуге поправке и одржавања аутомобил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218.333,00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Н</w:t>
            </w:r>
            <w:r>
              <w:rPr>
                <w:lang w:val="sr-RS"/>
              </w:rPr>
              <w:t xml:space="preserve">ајнижа понуђена цена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26.12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6.01.2017</w:t>
            </w:r>
            <w:r>
              <w:rPr>
                <w:lang w:val="sr-CS"/>
              </w:rPr>
              <w:t xml:space="preserve">. године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: Уговор за предметну јавну набавку је послат на потписивање Добављачу поштом и на исти начин је враћен Наручиоцу 24.1.2017. године. Из тог разлога Наручилац није био у могућности да испоштује рок за објављивање Обавештења о закљученом уговору у законском року од 5 дан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утокућа ''РАКЕТА'' А.Д. СЕВОЈНО, Првомајска 63, Севојно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ПИБ: 101503372, матични број 07362358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lang w:val="sr-CS"/>
              </w:rPr>
              <w:t>Уговор траје до утрошка средстава, најдуже 12 месеци од дана закључењ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5:00Z</dcterms:created>
  <dc:creator>dmicic</dc:creator>
  <dc:description/>
  <cp:keywords/>
  <dc:language>en-US</dc:language>
  <cp:lastModifiedBy>Korisnik</cp:lastModifiedBy>
  <cp:lastPrinted>2016-08-08T11:39:00Z</cp:lastPrinted>
  <dcterms:modified xsi:type="dcterms:W3CDTF">2017-01-26T10:00:00Z</dcterms:modified>
  <cp:revision>100</cp:revision>
  <dc:subject/>
  <dc:title/>
</cp:coreProperties>
</file>